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hd w:fill="F9F9F9" w:val="clear"/>
        <w:spacing w:lineRule="auto" w:line="240" w:before="0" w:after="120"/>
        <w:ind w:left="-993" w:right="-426" w:hanging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ШКОЛЫ ЗДОРОВЬЯ ДЛЯ РОДИТЕЛЕЙ</w:t>
      </w:r>
    </w:p>
    <w:p>
      <w:pPr>
        <w:pStyle w:val="Style17"/>
        <w:numPr>
          <w:ilvl w:val="0"/>
          <w:numId w:val="0"/>
        </w:numPr>
        <w:shd w:fill="F9F9F9" w:val="clear"/>
        <w:spacing w:lineRule="auto" w:line="240" w:before="0" w:after="120"/>
        <w:ind w:left="-993" w:right="-426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numPr>
          <w:ilvl w:val="0"/>
          <w:numId w:val="0"/>
        </w:numPr>
        <w:shd w:fill="F9F9F9" w:val="clear"/>
        <w:spacing w:lineRule="auto" w:line="240" w:before="0" w:after="120"/>
        <w:ind w:left="-993" w:right="-426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 ВИДЕО КАНАЛ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YO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UBE</w:t>
      </w:r>
    </w:p>
    <w:p>
      <w:pPr>
        <w:pStyle w:val="Style17"/>
        <w:numPr>
          <w:ilvl w:val="0"/>
          <w:numId w:val="0"/>
        </w:numPr>
        <w:shd w:fill="F9F9F9" w:val="clear"/>
        <w:spacing w:lineRule="auto" w:line="240" w:before="0" w:after="120"/>
        <w:ind w:left="-993" w:right="-426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СКОГО ЦЕНТРА МЕДИЦИНСКОЙ ПРОФИЛАКТИКИ</w:t>
      </w:r>
    </w:p>
    <w:p>
      <w:pPr>
        <w:pStyle w:val="Style17"/>
        <w:numPr>
          <w:ilvl w:val="0"/>
          <w:numId w:val="0"/>
        </w:numPr>
        <w:shd w:fill="F9F9F9" w:val="clear"/>
        <w:spacing w:lineRule="auto" w:line="240" w:before="0" w:after="120"/>
        <w:ind w:left="-993" w:right="-426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АНКТ-ПЕТЕРБУРГ</w:t>
      </w:r>
    </w:p>
    <w:p>
      <w:pPr>
        <w:pStyle w:val="Style19"/>
        <w:ind w:left="-993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9"/>
        <w:ind w:left="-993" w:right="-426" w:firstLine="993"/>
        <w:jc w:val="both"/>
        <w:rPr/>
      </w:pPr>
      <w:r>
        <w:rPr>
          <w:rFonts w:cs="Times New Roman" w:ascii="Times New Roman" w:hAnsi="Times New Roman"/>
        </w:rPr>
        <w:t xml:space="preserve">СПб ГКУЗ «Городской центр медицинской профилактики» представляет Вашему вниманию записи занятий </w:t>
      </w:r>
      <w:r>
        <w:rPr>
          <w:rFonts w:cs="Times New Roman" w:ascii="Times New Roman" w:hAnsi="Times New Roman"/>
          <w:b/>
        </w:rPr>
        <w:t xml:space="preserve">Школы для родителей </w:t>
      </w:r>
      <w:r>
        <w:rPr>
          <w:rFonts w:cs="Times New Roman" w:ascii="Times New Roman" w:hAnsi="Times New Roman"/>
        </w:rPr>
        <w:t>по различным темам сохранения здоровья ребенка с участием педиатров, психологов, психотерапевтов, преподавателей медицинских и педагогических вузов: Первого СПб ГМУ им. академика И.П. Павлова, СЗ ГМУ имени И. И. Мечникова, СПб ГПМУ, Детского научно-клинического центра инфекционных болезней</w:t>
      </w:r>
      <w:r>
        <w:rPr>
          <w:rStyle w:val="Link"/>
          <w:rFonts w:cs="Times New Roman" w:ascii="Times New Roman" w:hAnsi="Times New Roman"/>
        </w:rPr>
        <w:t xml:space="preserve">, </w:t>
      </w:r>
      <w:r>
        <w:rPr>
          <w:rStyle w:val="Extendedtextshort"/>
          <w:rFonts w:cs="Times New Roman" w:ascii="Times New Roman" w:hAnsi="Times New Roman"/>
        </w:rPr>
        <w:t>«</w:t>
      </w:r>
      <w:r>
        <w:rPr>
          <w:rStyle w:val="Extendedtextshort"/>
          <w:rFonts w:cs="Times New Roman" w:ascii="Times New Roman" w:hAnsi="Times New Roman"/>
          <w:bCs/>
        </w:rPr>
        <w:t>НМИЦ им</w:t>
      </w:r>
      <w:r>
        <w:rPr>
          <w:rStyle w:val="Extendedtextshort"/>
          <w:rFonts w:cs="Times New Roman" w:ascii="Times New Roman" w:hAnsi="Times New Roman"/>
        </w:rPr>
        <w:t xml:space="preserve">. В.А. </w:t>
      </w:r>
      <w:r>
        <w:rPr>
          <w:rStyle w:val="Extendedtextshort"/>
          <w:rFonts w:cs="Times New Roman" w:ascii="Times New Roman" w:hAnsi="Times New Roman"/>
          <w:bCs/>
        </w:rPr>
        <w:t xml:space="preserve">Алмазова», </w:t>
      </w:r>
      <w:r>
        <w:rPr>
          <w:rFonts w:cs="Times New Roman" w:ascii="Times New Roman" w:hAnsi="Times New Roman"/>
        </w:rPr>
        <w:t xml:space="preserve">СПб НИИ уха, горла, носа и речи, ФБГУ «НИИ гриппа  им. А.А. Смородинцева», СПб Государственного университета, РГПУ им. А.И. Герцена, ДКГБ №5 им. Н.Ф. Филатова, Управления Роспотребнадзора по г. Санкт-Петербургу, детских городских поликлиник: №7, 16, №63, №30, №8, №68, №35 Выборского, Приморского, Центрального, Красногвардейского и Московского районов, городской детской стоматологической поликлиники №6, ЦВЛ «Детская психиатрия им. С.С. Мнухина», КДЦ для детей, </w:t>
      </w:r>
      <w:r>
        <w:rPr>
          <w:rFonts w:eastAsia="Times New Roman" w:cs="Times New Roman" w:ascii="Times New Roman" w:hAnsi="Times New Roman"/>
        </w:rPr>
        <w:t>детского городского сурдологического центра.</w:t>
      </w:r>
    </w:p>
    <w:p>
      <w:pPr>
        <w:pStyle w:val="Style19"/>
        <w:ind w:left="-993" w:right="-426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ind w:left="-993" w:right="-426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еть занятия в записи, можно воспользовавшись ссылками, указанными ниже или на видеоканале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UBE</w:t>
      </w:r>
      <w:r>
        <w:rPr>
          <w:rFonts w:cs="Times New Roman" w:ascii="Times New Roman" w:hAnsi="Times New Roman"/>
        </w:rPr>
        <w:t xml:space="preserve"> Городского центра медицинской профилактики, сайт: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cmp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лейлист: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https://www.youtube.com/playlist?list=PLO2-hQiMHj9MtOgqHPZXKZ7B2n949ar8P</w:t>
        </w:r>
      </w:hyperlink>
    </w:p>
    <w:p>
      <w:pPr>
        <w:pStyle w:val="Style19"/>
        <w:ind w:left="-993" w:right="-426" w:hanging="0"/>
        <w:jc w:val="both"/>
        <w:rPr/>
      </w:pPr>
      <w:r>
        <w:rPr>
          <w:rFonts w:cs="Times New Roman" w:ascii="Times New Roman" w:hAnsi="Times New Roman"/>
        </w:rPr>
        <w:t>(профилактика травматизма, стоматологических заболеваний, рациональное питание, питание детей от года до 7 лет, основные принципы питания детей от 7 до 18 лет, профилактический осмотр детей, р</w:t>
      </w:r>
      <w:r>
        <w:rPr>
          <w:rFonts w:eastAsia="Times New Roman" w:cs="Times New Roman" w:ascii="Times New Roman" w:hAnsi="Times New Roman"/>
          <w:color w:val="333333"/>
        </w:rPr>
        <w:t>оль родителей в развитии речи</w:t>
      </w:r>
      <w:r>
        <w:rPr>
          <w:rFonts w:cs="Times New Roman" w:ascii="Times New Roman" w:hAnsi="Times New Roman"/>
        </w:rPr>
        <w:t xml:space="preserve">,  что надо знать об аллергии и пр.) 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Профилактика травматизма у детей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u w:val="none"/>
          </w:rPr>
          <w:t>https://www.youtube.com/watch?v=WU2tybZU0vk&amp;list=PLO2-hQiMHj9MtOgqHPZXKZ7B2n949ar8P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Профилактика травматизма у детей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u w:val="none"/>
          </w:rPr>
          <w:t>https://www.youtube.com/watch?v=Qp0ttMFHMlA&amp;list=PLO2-hQiMHj9MtOgqHPZXKZ7B2n949ar8P&amp;index=3&amp;t=108s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3. Психомоторное развитие ребенка до 3 лет </w:t>
      </w:r>
      <w:hyperlink r:id="rId6">
        <w:r>
          <w:rPr>
            <w:rStyle w:val="InternetLink"/>
            <w:rFonts w:cs="Times New Roman" w:ascii="Times New Roman" w:hAnsi="Times New Roman"/>
            <w:u w:val="none"/>
          </w:rPr>
          <w:t>https://www.youtube.com/watch?v=DcDkqOHAv64&amp;list=PLO2-hQiMHj9MtOgqHPZXKZ7B2n949ar8P&amp;index=3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4. Нервно-психическое развитие ребенка от 3 до 18 лет 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u w:val="none"/>
          </w:rPr>
          <w:t>https://www.youtube.com/watch?v=tGOudQPhdbI&amp;list=PLO2-hQiMHj9MtOgqHPZXKZ7B2n949ar8P&amp;index=4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5. Питание детей от года до 7 лет </w:t>
      </w:r>
      <w:hyperlink r:id="rId8">
        <w:r>
          <w:rPr>
            <w:rStyle w:val="InternetLink"/>
            <w:rFonts w:cs="Times New Roman" w:ascii="Times New Roman" w:hAnsi="Times New Roman"/>
            <w:u w:val="none"/>
          </w:rPr>
          <w:t>https://www.youtube.com/watch?v=i_DemqmTVls&amp;list=PLO2-hQiMHj9MtOgqHPZXKZ7B2n949ar8P&amp;index=5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6. Основные принципы питания детей от 7 до 18 лет </w:t>
      </w:r>
      <w:hyperlink r:id="rId9">
        <w:r>
          <w:rPr>
            <w:rStyle w:val="InternetLink"/>
            <w:rFonts w:cs="Times New Roman" w:ascii="Times New Roman" w:hAnsi="Times New Roman"/>
            <w:u w:val="none"/>
          </w:rPr>
          <w:t>https://www.youtube.com/watch?v=5zdAENBx-C4&amp;list=PLO2-hQiMHj9MtOgqHPZXKZ7B2n949ar8P&amp;index=6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7. Профилактика кишечных инфекций и паразитарных заболеваний </w:t>
      </w:r>
      <w:hyperlink r:id="rId10">
        <w:r>
          <w:rPr>
            <w:rStyle w:val="InternetLink"/>
            <w:rFonts w:cs="Times New Roman" w:ascii="Times New Roman" w:hAnsi="Times New Roman"/>
            <w:u w:val="none"/>
          </w:rPr>
          <w:t>https://www.youtube.com/watch?v=g-wqYPjPYOU&amp;list=PLO2-hQiMHj9MtOgqHPZXKZ7B2n949ar8P&amp;index=7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8. Профилактические прививки. Что нужно знать родителям и детям! </w:t>
      </w:r>
      <w:hyperlink r:id="rId11">
        <w:r>
          <w:rPr>
            <w:rStyle w:val="InternetLink"/>
            <w:rFonts w:cs="Times New Roman" w:ascii="Times New Roman" w:hAnsi="Times New Roman"/>
            <w:u w:val="none"/>
          </w:rPr>
          <w:t>https://www.youtube.com/watch?v=-iwRqMlvy_g&amp;list=PLO2-hQiMHj9MtOgqHPZXKZ7B2n949ar8P&amp;index=8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9. Стили семейного воспитания и их влияние на характер ребенка </w:t>
      </w:r>
      <w:hyperlink r:id="rId12">
        <w:r>
          <w:rPr>
            <w:rStyle w:val="InternetLink"/>
            <w:rFonts w:cs="Times New Roman" w:ascii="Times New Roman" w:hAnsi="Times New Roman"/>
            <w:u w:val="none"/>
          </w:rPr>
          <w:t>https://www.youtube.com/watch?v=aI-tW2xzAvg&amp;list=PLO2-hQiMHj9MtOgqHPZXKZ7B2n949ar8P&amp;index=9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0. Урок здоровья для детей дошкольного и младшего школьного возраста </w:t>
      </w:r>
      <w:hyperlink r:id="rId13">
        <w:r>
          <w:rPr>
            <w:rStyle w:val="InternetLink"/>
            <w:rFonts w:cs="Times New Roman" w:ascii="Times New Roman" w:hAnsi="Times New Roman"/>
            <w:u w:val="none"/>
          </w:rPr>
          <w:t>https://www.youtube.com/watch?v=2CR5vtmD-FY&amp;list=PLO2-hQiMHj9MtOgqHPZXKZ7B2n949ar8P&amp;index=10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1. Права и обязанности родителей по сохранению здоровья детей </w:t>
      </w:r>
      <w:hyperlink r:id="rId14">
        <w:r>
          <w:rPr>
            <w:rStyle w:val="InternetLink"/>
            <w:rFonts w:cs="Times New Roman" w:ascii="Times New Roman" w:hAnsi="Times New Roman"/>
            <w:u w:val="none"/>
          </w:rPr>
          <w:t>https://www.youtube.com/watch?v=6lg_eaDqDFA&amp;list=PLO2-hQiMHj9MtOgqHPZXKZ7B2n949ar8P&amp;index=11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2. Профилактический осмотр детей. Мы заботимся о здоровье ваших детей! </w:t>
      </w:r>
      <w:hyperlink r:id="rId15">
        <w:r>
          <w:rPr>
            <w:rStyle w:val="InternetLink"/>
            <w:rFonts w:cs="Times New Roman" w:ascii="Times New Roman" w:hAnsi="Times New Roman"/>
            <w:u w:val="none"/>
          </w:rPr>
          <w:t>https://www.youtube.com/watch?v=ktWxVgH9CD0&amp;list=PLO2-hQiMHj9MtOgqHPZXKZ7B2n949ar8P&amp;index=12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3. Важность слуха для нормального развития и успеваемости </w:t>
      </w:r>
      <w:hyperlink r:id="rId16">
        <w:r>
          <w:rPr>
            <w:rStyle w:val="InternetLink"/>
            <w:rFonts w:cs="Times New Roman" w:ascii="Times New Roman" w:hAnsi="Times New Roman"/>
            <w:u w:val="none"/>
          </w:rPr>
          <w:t>https://www.youtube.com/watch?v=XyhRptqJTMs&amp;list=PLO2-hQiMHj9MtOgqHPZXKZ7B2n949ar8P&amp;index=13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4. Роль родителей в развитии речи у детей с расстройствами слуха и речи </w:t>
      </w:r>
      <w:hyperlink r:id="rId17">
        <w:r>
          <w:rPr>
            <w:rStyle w:val="InternetLink"/>
            <w:rFonts w:cs="Times New Roman" w:ascii="Times New Roman" w:hAnsi="Times New Roman"/>
            <w:u w:val="none"/>
          </w:rPr>
          <w:t>https://www.youtube.com/watch?v=_38z4DDRerY&amp;list=PLO2-hQiMHj9MtOgqHPZXKZ7B2n949ar8P&amp;index=14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5. Профилактика стоматологических заболеваний у детей </w:t>
      </w:r>
      <w:hyperlink r:id="rId18">
        <w:r>
          <w:rPr>
            <w:rStyle w:val="InternetLink"/>
            <w:rFonts w:cs="Times New Roman" w:ascii="Times New Roman" w:hAnsi="Times New Roman"/>
            <w:u w:val="none"/>
          </w:rPr>
          <w:t>https://www.youtube.com/watch?v=gceN2iPfRfg&amp;list=PLO2-hQiMHj9MtOgqHPZXKZ7B2n949ar8P&amp;index=15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6. Поллиноз, атопический дерматит у детей. Что надо знать об аллергии 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u w:val="none"/>
          </w:rPr>
          <w:t>https://www.youtube.com/watch?v=0IvJD_dN61o&amp;list=PLO2-hQiMHj9MtOgqHPZXKZ7B2n949ar8P&amp;index=16</w:t>
        </w:r>
      </w:hyperlink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Занятие №16. </w:t>
      </w:r>
      <w:r>
        <w:rPr>
          <w:rFonts w:eastAsia="Calibri" w:cs="Times New Roman" w:ascii="Times New Roman" w:hAnsi="Times New Roman"/>
          <w:bCs/>
          <w:lang w:eastAsia="en-US"/>
        </w:rPr>
        <w:t>Особенности питания учащихся с хроническими заболеваниями органов системы пищеварения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lang w:eastAsia="en-US"/>
          </w:rPr>
          <w:t>https://www.youtube.com/watch?v=6dA_0jx0q8k</w:t>
        </w:r>
      </w:hyperlink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</w:rPr>
        <w:t xml:space="preserve">Занятие №17. </w:t>
      </w:r>
      <w:r>
        <w:rPr>
          <w:rFonts w:eastAsia="Calibri" w:cs="Times New Roman" w:ascii="Times New Roman" w:hAnsi="Times New Roman"/>
          <w:bCs/>
          <w:lang w:eastAsia="en-US"/>
        </w:rPr>
        <w:t xml:space="preserve">Здоровый образ жизни – формируем с детства, </w:t>
      </w:r>
      <w:hyperlink r:id="rId21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>https://www.youtube.com/watch?v=JXm2oWu1vI0</w:t>
        </w:r>
      </w:hyperlink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</w:rPr>
        <w:t xml:space="preserve">Занятие №18. </w:t>
      </w:r>
      <w:r>
        <w:rPr>
          <w:rFonts w:eastAsia="Calibri" w:cs="Times New Roman" w:ascii="Times New Roman" w:hAnsi="Times New Roman"/>
          <w:bCs/>
          <w:lang w:eastAsia="en-US"/>
        </w:rPr>
        <w:t>Как сохранить зрение у ребенка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www.youtube.com/watch?v=71u5DrLrD7E&amp;list=PLO2-hQiMHj9PJf0CqxmlzhBzayi9ZhkwA&amp;index=1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</w:rPr>
        <w:t xml:space="preserve">Занятие №19. </w:t>
      </w:r>
      <w:r>
        <w:rPr>
          <w:rFonts w:eastAsia="Calibri" w:cs="Times New Roman" w:ascii="Times New Roman" w:hAnsi="Times New Roman"/>
          <w:bCs/>
          <w:lang w:eastAsia="en-US"/>
        </w:rPr>
        <w:t>Сахарный диабет у ребенка. Что должны знать родители?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hyperlink r:id="rId23">
        <w:r>
          <w:rPr>
            <w:rStyle w:val="InternetLink"/>
            <w:rFonts w:eastAsia="Calibri" w:cs="Times New Roman" w:ascii="Times New Roman" w:hAnsi="Times New Roman"/>
            <w:lang w:eastAsia="en-US"/>
          </w:rPr>
          <w:t>https://www.youtube.com/watch?v=LNXhLzTuezw&amp;list=PLO2-hQiMHj9PJf0CqxmlzhBzayi9ZhkwA&amp;index=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 xml:space="preserve">Занятие №20. </w:t>
      </w:r>
      <w:r>
        <w:rPr>
          <w:rFonts w:eastAsia="Calibri" w:cs="Times New Roman" w:ascii="Times New Roman" w:hAnsi="Times New Roman"/>
          <w:lang w:eastAsia="en-US"/>
        </w:rPr>
        <w:t>Оберегая сердце с детства…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hyperlink r:id="rId24">
        <w:r>
          <w:rPr>
            <w:rStyle w:val="InternetLink"/>
            <w:rFonts w:eastAsia="Calibri" w:cs="Times New Roman" w:ascii="Times New Roman" w:hAnsi="Times New Roman"/>
            <w:lang w:eastAsia="en-US"/>
          </w:rPr>
          <w:t>https://www.youtube.com/watch?v=wv3yBRVsWlU&amp;list=PLO2-hQiMHj9PwoCPYufACEC1FnOCYO-eH&amp;index=13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 xml:space="preserve">Занятие №21. </w:t>
      </w:r>
      <w:r>
        <w:rPr>
          <w:rFonts w:eastAsia="Calibri" w:cs="Times New Roman" w:ascii="Times New Roman" w:hAnsi="Times New Roman"/>
          <w:bCs/>
          <w:lang w:eastAsia="en-US"/>
        </w:rPr>
        <w:t>Профилактика кори</w:t>
      </w:r>
      <w:r>
        <w:rPr>
          <w:rFonts w:eastAsia="Calibri" w:cs="Times New Roman" w:ascii="Times New Roman" w:hAnsi="Times New Roman"/>
          <w:lang w:eastAsia="en-US"/>
        </w:rPr>
        <w:t>.  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www.youtube.com/watch?v=BrfCjB_dwCM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</w:t>
      </w:r>
    </w:p>
    <w:p>
      <w:pPr>
        <w:pStyle w:val="Style19"/>
        <w:ind w:left="-993" w:right="-426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19"/>
        <w:ind w:left="-993" w:right="-426" w:hanging="0"/>
        <w:rPr>
          <w:rStyle w:val="InternetLink"/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</w:rPr>
        <w:t>Плейлист:</w:t>
      </w:r>
      <w:hyperlink r:id="rId26">
        <w:r>
          <w:rPr>
            <w:rStyle w:val="InternetLink"/>
            <w:rFonts w:cs="Times New Roman" w:ascii="Times New Roman" w:hAnsi="Times New Roman"/>
            <w:u w:val="none"/>
          </w:rPr>
          <w:t>https://www.youtube.com/playlist?list=PLO2-hQiMHj9PwoCPYufACEC1FnOCYO-eH</w:t>
        </w:r>
      </w:hyperlink>
    </w:p>
    <w:p>
      <w:pPr>
        <w:pStyle w:val="Style19"/>
        <w:ind w:left="-993" w:right="-426" w:hanging="0"/>
        <w:rPr/>
      </w:pPr>
      <w:r>
        <w:rPr>
          <w:rFonts w:cs="Times New Roman" w:ascii="Times New Roman" w:hAnsi="Times New Roman"/>
        </w:rPr>
        <w:t>(охрана психического здоровья детей и подростков)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. Психомоторное развитие ребенка до 3-х лет </w:t>
      </w:r>
      <w:hyperlink r:id="rId27">
        <w:r>
          <w:rPr>
            <w:rStyle w:val="InternetLink"/>
            <w:rFonts w:cs="Times New Roman" w:ascii="Times New Roman" w:hAnsi="Times New Roman"/>
          </w:rPr>
          <w:t>https://www.youtube.com/watch?v=S2VMD2SnqKU&amp;list=PLO2-hQiMHj9PwoCPYufACEC1FnOCYO-eH&amp;index=2&amp;t=17s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2. Нервно-психическое развитие ребенка от 3 до 18 лет </w:t>
      </w:r>
      <w:hyperlink r:id="rId28">
        <w:r>
          <w:rPr>
            <w:rStyle w:val="InternetLink"/>
            <w:rFonts w:cs="Times New Roman" w:ascii="Times New Roman" w:hAnsi="Times New Roman"/>
          </w:rPr>
          <w:t>https://www.youtube.com/watch?v=v4WjksR1RxM&amp;list=PLO2-hQiMHj9PwoCPYufACEC1FnOCYO-eH&amp;index=3&amp;t=0s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3. Детско-родительская привязанность и поведенческие отклонения: подходы к коррекции </w:t>
      </w:r>
      <w:hyperlink r:id="rId29">
        <w:r>
          <w:rPr>
            <w:rStyle w:val="InternetLink"/>
            <w:rFonts w:cs="Times New Roman" w:ascii="Times New Roman" w:hAnsi="Times New Roman"/>
          </w:rPr>
          <w:t>https://www.youtube.com/watch?v=0fmpNfuaOzI&amp;list=PLO2-hQiMHj9PwoCPYufACEC1FnOCYO-eH&amp;index=3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4. Развитие личности ребенка, профилактика невротических расстройств </w:t>
      </w:r>
      <w:hyperlink r:id="rId30">
        <w:r>
          <w:rPr>
            <w:rStyle w:val="InternetLink"/>
            <w:rFonts w:cs="Times New Roman" w:ascii="Times New Roman" w:hAnsi="Times New Roman"/>
          </w:rPr>
          <w:t>https://www.youtube.com/watch?v=gyjTQSJ_b8A&amp;list=PLO2-hQiMHj9PwoCPYufACEC1FnOCYO-eH&amp;index=4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5. Психотравма у детей: кто виноват и что надо делать? 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https://www.youtube.com/watch?v=rqwegZ-4qNc&amp;list=PLO2-hQiMHj9PwoCPYufACEC1FnOCYO-eH&amp;index=5</w:t>
        </w:r>
      </w:hyperlink>
    </w:p>
    <w:p>
      <w:pPr>
        <w:pStyle w:val="Style19"/>
        <w:ind w:left="-993" w:right="-426" w:hanging="0"/>
        <w:rPr/>
      </w:pPr>
      <w:r>
        <w:rPr>
          <w:rFonts w:cs="Times New Roman" w:ascii="Times New Roman" w:hAnsi="Times New Roman"/>
        </w:rPr>
        <w:t>Занятие №6. Стили семейного воспитания и их влияние на характер ребенка</w:t>
      </w:r>
    </w:p>
    <w:p>
      <w:pPr>
        <w:pStyle w:val="Style19"/>
        <w:ind w:left="-993" w:right="-426" w:hanging="0"/>
        <w:rPr>
          <w:rStyle w:val="InternetLink"/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</w:rPr>
          <w:t>https://www.youtube.com/watch?v=lwQK2G7BdK0&amp;list=PLO2-hQiMHj9PwoCPYufACEC1FnOCYO-eH&amp;index=12</w:t>
        </w:r>
      </w:hyperlink>
    </w:p>
    <w:p>
      <w:pPr>
        <w:pStyle w:val="Style19"/>
        <w:ind w:left="-993" w:right="-426" w:hanging="0"/>
        <w:rPr/>
      </w:pPr>
      <w:r>
        <w:rPr>
          <w:rFonts w:cs="Times New Roman" w:ascii="Times New Roman" w:hAnsi="Times New Roman"/>
        </w:rPr>
        <w:t>Занятие №7. Взросление девочки. Факторы риска.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https://www.youtube.com/watch?v=XIrW6WpCRiw&amp;list=PLO2-hQiMHj9PwoCPYufACEC1FnOCYO-eH&amp;index=8&amp;t=331s</w:t>
        </w:r>
      </w:hyperlink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№8. Кризисы взросления ребенка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s://www.youtube.com/watch?v=VFeayPADIG4&amp;list=PLO2-hQiMHj9PwoCPYufACEC1FnOCYO-eH&amp;index=9&amp;t=142s</w:t>
        </w:r>
      </w:hyperlink>
    </w:p>
    <w:p>
      <w:pPr>
        <w:pStyle w:val="Style19"/>
        <w:ind w:left="-993" w:right="-426" w:hanging="0"/>
        <w:rPr/>
      </w:pPr>
      <w:r>
        <w:rPr>
          <w:rFonts w:cs="Times New Roman" w:ascii="Times New Roman" w:hAnsi="Times New Roman"/>
        </w:rPr>
        <w:t>Занятие №9. Психологические проблемы у детей с расстройствами слуха и речи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s://www.youtube.com/watch?v=oahDP8xStwg&amp;list=PLO2-hQiMHj9PwoCPYufACEC1FnOCYO-eH&amp;index=9</w:t>
        </w:r>
      </w:hyperlink>
    </w:p>
    <w:p>
      <w:pPr>
        <w:pStyle w:val="Style19"/>
        <w:ind w:left="-993" w:right="-426" w:hanging="0"/>
        <w:rPr/>
      </w:pPr>
      <w:r>
        <w:rPr>
          <w:rFonts w:cs="Times New Roman" w:ascii="Times New Roman" w:hAnsi="Times New Roman"/>
        </w:rPr>
        <w:t>Занятие №10.Как понять своего ребенка-подростка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</w:rPr>
          <w:t>https://www.youtube.com/watch?v=um7lapU0KaI&amp;list=PLO2-hQiMHj9PwoCPYufACEC1FnOCYO-eH&amp;index=10</w:t>
        </w:r>
      </w:hyperlink>
    </w:p>
    <w:p>
      <w:pPr>
        <w:pStyle w:val="Style19"/>
        <w:ind w:left="-993" w:right="-426" w:hanging="0"/>
        <w:rPr/>
      </w:pPr>
      <w:r>
        <w:rPr>
          <w:rFonts w:cs="Times New Roman" w:ascii="Times New Roman" w:hAnsi="Times New Roman"/>
        </w:rPr>
        <w:t>Занятие №11. Игровая терапия. Возможности родителей</w:t>
      </w:r>
    </w:p>
    <w:p>
      <w:pPr>
        <w:pStyle w:val="Style19"/>
        <w:ind w:left="-993" w:right="-426" w:hanging="0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https://www.youtube.com/watch?v=m5XMHiEoWu4&amp;list=PLO2-hQiMHj9PwoCPYufACEC1FnOCYO-eH&amp;index=12&amp;t=122s</w:t>
        </w:r>
      </w:hyperlink>
    </w:p>
    <w:p>
      <w:pPr>
        <w:pStyle w:val="Style19"/>
        <w:ind w:left="-993" w:right="-426" w:hanging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2. Роль детского «телефона доверия» в профилактике кризисных состояний у несовершеннолетних 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https://www.youtube.com/watch?v=EJRha-EMh70&amp;list=PLO2-hQiMHj9Nyvo_zTiE6rV6FdXsEedi8&amp;index=4</w:t>
        </w:r>
      </w:hyperlink>
    </w:p>
    <w:p>
      <w:pPr>
        <w:pStyle w:val="Style19"/>
        <w:ind w:left="-993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3.Как уберечь ребенка от употребления психоактивных веществ </w:t>
      </w:r>
      <w:hyperlink r:id="rId39"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https://www.youtube.com/watch?v=zx2d6S8b3no&amp;list=PLO2-hQiMHj9OfHuLiMJl8xv9RLuYh2ghL</w:t>
        </w:r>
      </w:hyperlink>
    </w:p>
    <w:p>
      <w:pPr>
        <w:pStyle w:val="Style19"/>
        <w:ind w:left="-993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№14.Как определить, что ваш ребенок принимает наркотики? </w:t>
      </w:r>
      <w:hyperlink r:id="rId40"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https://www.youtube.com/watch?v=G9ihfavq5ok&amp;list=PLO2-hQiMHj9OfHuLiMJl8xv9RLuYh2ghL&amp;index=2</w:t>
        </w:r>
      </w:hyperlink>
    </w:p>
    <w:p>
      <w:pPr>
        <w:pStyle w:val="Style19"/>
        <w:ind w:left="-993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№15. Самоповреждающее и саморазрушающее поведение подростка и его профилактика</w:t>
      </w:r>
    </w:p>
    <w:p>
      <w:pPr>
        <w:pStyle w:val="Style19"/>
        <w:ind w:left="-993" w:right="-284" w:hanging="0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watch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NfZPmstJ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QI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PLO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2-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hQiMHj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Nyvo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zTiE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r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FdXsEedi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8&amp;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=1</w:t>
        </w:r>
      </w:hyperlink>
    </w:p>
    <w:p>
      <w:pPr>
        <w:pStyle w:val="Style19"/>
        <w:ind w:left="-993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№16. Организация помощи несовершеннолетним с суицидоопасным поведением</w:t>
      </w:r>
    </w:p>
    <w:p>
      <w:pPr>
        <w:pStyle w:val="Style19"/>
        <w:ind w:left="-993" w:right="-284" w:hanging="0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watch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Jg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aRKfLJmc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PLO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2-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hQiMHj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Nyvo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zTiE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r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FdXsEedi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8&amp;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=2</w:t>
        </w:r>
      </w:hyperlink>
    </w:p>
    <w:p>
      <w:pPr>
        <w:pStyle w:val="Style19"/>
        <w:ind w:left="-993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№17. Психическое здоровье детей и правовые последствия</w:t>
      </w:r>
    </w:p>
    <w:p>
      <w:pPr>
        <w:pStyle w:val="Style19"/>
        <w:ind w:left="-993" w:right="-284" w:hanging="0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watch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LcUDLV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55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zI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PLO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2-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hQiMHj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Nyvo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zTiE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r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FdXsEedi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8&amp;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val="en-US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=3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-993" w:right="-284" w:hanging="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Calibri" w:cs="Times New Roman"/>
          <w:bCs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lang w:eastAsia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40"/>
      <w:szCs w:val="40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mp.ru/" TargetMode="External"/><Relationship Id="rId3" Type="http://schemas.openxmlformats.org/officeDocument/2006/relationships/hyperlink" Target="https://www.youtube.com/playlist?list=PLO2-hQiMHj9MtOgqHPZXKZ7B2n949ar8P" TargetMode="External"/><Relationship Id="rId4" Type="http://schemas.openxmlformats.org/officeDocument/2006/relationships/hyperlink" Target="https://www.youtube.com/watch?v=WU2tybZU0vk&amp;list=PLO2-hQiMHj9MtOgqHPZXKZ7B2n949ar8P" TargetMode="External"/><Relationship Id="rId5" Type="http://schemas.openxmlformats.org/officeDocument/2006/relationships/hyperlink" Target="https://www.youtube.com/watch?v=Qp0ttMFHMlA&amp;list=PLO2-hQiMHj9MtOgqHPZXKZ7B2n949ar8P&amp;index=3&amp;t=108s" TargetMode="External"/><Relationship Id="rId6" Type="http://schemas.openxmlformats.org/officeDocument/2006/relationships/hyperlink" Target="https://www.youtube.com/watch?v=DcDkqOHAv64&amp;list=PLO2-hQiMHj9MtOgqHPZXKZ7B2n949ar8P&amp;index=3" TargetMode="External"/><Relationship Id="rId7" Type="http://schemas.openxmlformats.org/officeDocument/2006/relationships/hyperlink" Target="https://www.youtube.com/watch?v=tGOudQPhdbI&amp;list=PLO2-hQiMHj9MtOgqHPZXKZ7B2n949ar8P&amp;index=4" TargetMode="External"/><Relationship Id="rId8" Type="http://schemas.openxmlformats.org/officeDocument/2006/relationships/hyperlink" Target="https://www.youtube.com/watch?v=i_DemqmTVls&amp;list=PLO2-hQiMHj9MtOgqHPZXKZ7B2n949ar8P&amp;index=5" TargetMode="External"/><Relationship Id="rId9" Type="http://schemas.openxmlformats.org/officeDocument/2006/relationships/hyperlink" Target="https://www.youtube.com/watch?v=5zdAENBx-C4&amp;list=PLO2-hQiMHj9MtOgqHPZXKZ7B2n949ar8P&amp;index=6" TargetMode="External"/><Relationship Id="rId10" Type="http://schemas.openxmlformats.org/officeDocument/2006/relationships/hyperlink" Target="https://www.youtube.com/watch?v=g-wqYPjPYOU&amp;list=PLO2-hQiMHj9MtOgqHPZXKZ7B2n949ar8P&amp;index=7" TargetMode="External"/><Relationship Id="rId11" Type="http://schemas.openxmlformats.org/officeDocument/2006/relationships/hyperlink" Target="https://www.youtube.com/watch?v=-iwRqMlvy_g&amp;list=PLO2-hQiMHj9MtOgqHPZXKZ7B2n949ar8P&amp;index=8" TargetMode="External"/><Relationship Id="rId12" Type="http://schemas.openxmlformats.org/officeDocument/2006/relationships/hyperlink" Target="https://www.youtube.com/watch?v=aI-tW2xzAvg&amp;list=PLO2-hQiMHj9MtOgqHPZXKZ7B2n949ar8P&amp;index=9" TargetMode="External"/><Relationship Id="rId13" Type="http://schemas.openxmlformats.org/officeDocument/2006/relationships/hyperlink" Target="https://www.youtube.com/watch?v=2CR5vtmD-FY&amp;list=PLO2-hQiMHj9MtOgqHPZXKZ7B2n949ar8P&amp;index=10" TargetMode="External"/><Relationship Id="rId14" Type="http://schemas.openxmlformats.org/officeDocument/2006/relationships/hyperlink" Target="https://www.youtube.com/watch?v=6lg_eaDqDFA&amp;list=PLO2-hQiMHj9MtOgqHPZXKZ7B2n949ar8P&amp;index=11" TargetMode="External"/><Relationship Id="rId15" Type="http://schemas.openxmlformats.org/officeDocument/2006/relationships/hyperlink" Target="https://www.youtube.com/watch?v=ktWxVgH9CD0&amp;list=PLO2-hQiMHj9MtOgqHPZXKZ7B2n949ar8P&amp;index=12" TargetMode="External"/><Relationship Id="rId16" Type="http://schemas.openxmlformats.org/officeDocument/2006/relationships/hyperlink" Target="https://www.youtube.com/watch?v=XyhRptqJTMs&amp;list=PLO2-hQiMHj9MtOgqHPZXKZ7B2n949ar8P&amp;index=13" TargetMode="External"/><Relationship Id="rId17" Type="http://schemas.openxmlformats.org/officeDocument/2006/relationships/hyperlink" Target="https://www.youtube.com/watch?v=_38z4DDRerY&amp;list=PLO2-hQiMHj9MtOgqHPZXKZ7B2n949ar8P&amp;index=14" TargetMode="External"/><Relationship Id="rId18" Type="http://schemas.openxmlformats.org/officeDocument/2006/relationships/hyperlink" Target="https://www.youtube.com/watch?v=gceN2iPfRfg&amp;list=PLO2-hQiMHj9MtOgqHPZXKZ7B2n949ar8P&amp;index=15" TargetMode="External"/><Relationship Id="rId19" Type="http://schemas.openxmlformats.org/officeDocument/2006/relationships/hyperlink" Target="https://www.youtube.com/watch?v=0IvJD_dN61o&amp;list=PLO2-hQiMHj9MtOgqHPZXKZ7B2n949ar8P&amp;index=16" TargetMode="External"/><Relationship Id="rId20" Type="http://schemas.openxmlformats.org/officeDocument/2006/relationships/hyperlink" Target="https://www.youtube.com/watch?v=6dA_0jx0q8k" TargetMode="External"/><Relationship Id="rId21" Type="http://schemas.openxmlformats.org/officeDocument/2006/relationships/hyperlink" Target="https://www.youtube.com/watch?v=JXm2oWu1vI0" TargetMode="External"/><Relationship Id="rId22" Type="http://schemas.openxmlformats.org/officeDocument/2006/relationships/hyperlink" Target="https://www.youtube.com/watch?v=71u5DrLrD7E&amp;list=PLO2-hQiMHj9PJf0CqxmlzhBzayi9ZhkwA&amp;index=1" TargetMode="External"/><Relationship Id="rId23" Type="http://schemas.openxmlformats.org/officeDocument/2006/relationships/hyperlink" Target="https://www.youtube.com/watch?v=LNXhLzTuezw&amp;list=PLO2-hQiMHj9PJf0CqxmlzhBzayi9ZhkwA&amp;index=2" TargetMode="External"/><Relationship Id="rId24" Type="http://schemas.openxmlformats.org/officeDocument/2006/relationships/hyperlink" Target="https://www.youtube.com/watch?v=wv3yBRVsWlU&amp;list=PLO2-hQiMHj9PwoCPYufACEC1FnOCYO-eH&amp;index=13" TargetMode="External"/><Relationship Id="rId25" Type="http://schemas.openxmlformats.org/officeDocument/2006/relationships/hyperlink" Target="https://www.youtube.com/watch?v=BrfCjB_dwCM" TargetMode="External"/><Relationship Id="rId26" Type="http://schemas.openxmlformats.org/officeDocument/2006/relationships/hyperlink" Target="https://www.youtube.com/playlist?list=PLO2-hQiMHj9PwoCPYufACEC1FnOCYO-eH" TargetMode="External"/><Relationship Id="rId27" Type="http://schemas.openxmlformats.org/officeDocument/2006/relationships/hyperlink" Target="https://www.youtube.com/watch?v=S2VMD2SnqKU&amp;list=PLO2-hQiMHj9PwoCPYufACEC1FnOCYO-eH&amp;index=2&amp;t=17s" TargetMode="External"/><Relationship Id="rId28" Type="http://schemas.openxmlformats.org/officeDocument/2006/relationships/hyperlink" Target="https://www.youtube.com/watch?v=v4WjksR1RxM&amp;list=PLO2-hQiMHj9PwoCPYufACEC1FnOCYO-eH&amp;index=3&amp;t=0s" TargetMode="External"/><Relationship Id="rId29" Type="http://schemas.openxmlformats.org/officeDocument/2006/relationships/hyperlink" Target="https://www.youtube.com/watch?v=0fmpNfuaOzI&amp;list=PLO2-hQiMHj9PwoCPYufACEC1FnOCYO-eH&amp;index=3" TargetMode="External"/><Relationship Id="rId30" Type="http://schemas.openxmlformats.org/officeDocument/2006/relationships/hyperlink" Target="https://www.youtube.com/watch?v=gyjTQSJ_b8A&amp;list=PLO2-hQiMHj9PwoCPYufACEC1FnOCYO-eH&amp;index=4" TargetMode="External"/><Relationship Id="rId31" Type="http://schemas.openxmlformats.org/officeDocument/2006/relationships/hyperlink" Target="https://www.youtube.com/watch?v=rqwegZ-4qNc&amp;list=PLO2-hQiMHj9PwoCPYufACEC1FnOCYO-eH&amp;index=5" TargetMode="External"/><Relationship Id="rId32" Type="http://schemas.openxmlformats.org/officeDocument/2006/relationships/hyperlink" Target="https://www.youtube.com/watch?v=lwQK2G7BdK0&amp;list=PLO2-hQiMHj9PwoCPYufACEC1FnOCYO-eH&amp;index=12" TargetMode="External"/><Relationship Id="rId33" Type="http://schemas.openxmlformats.org/officeDocument/2006/relationships/hyperlink" Target="https://www.youtube.com/watch?v=XIrW6WpCRiw&amp;list=PLO2-hQiMHj9PwoCPYufACEC1FnOCYO-eH&amp;index=8&amp;t=331s" TargetMode="External"/><Relationship Id="rId34" Type="http://schemas.openxmlformats.org/officeDocument/2006/relationships/hyperlink" Target="https://www.youtube.com/watch?v=VFeayPADIG4&amp;list=PLO2-hQiMHj9PwoCPYufACEC1FnOCYO-eH&amp;index=9&amp;t=142s" TargetMode="External"/><Relationship Id="rId35" Type="http://schemas.openxmlformats.org/officeDocument/2006/relationships/hyperlink" Target="https://www.youtube.com/watch?v=oahDP8xStwg&amp;list=PLO2-hQiMHj9PwoCPYufACEC1FnOCYO-eH&amp;index=9" TargetMode="External"/><Relationship Id="rId36" Type="http://schemas.openxmlformats.org/officeDocument/2006/relationships/hyperlink" Target="https://www.youtube.com/watch?v=um7lapU0KaI&amp;list=PLO2-hQiMHj9PwoCPYufACEC1FnOCYO-eH&amp;index=10" TargetMode="External"/><Relationship Id="rId37" Type="http://schemas.openxmlformats.org/officeDocument/2006/relationships/hyperlink" Target="https://www.youtube.com/watch?v=m5XMHiEoWu4&amp;list=PLO2-hQiMHj9PwoCPYufACEC1FnOCYO-eH&amp;index=12&amp;t=122s" TargetMode="External"/><Relationship Id="rId38" Type="http://schemas.openxmlformats.org/officeDocument/2006/relationships/hyperlink" Target="https://www.youtube.com/watch?v=EJRha-EMh70&amp;list=PLO2-hQiMHj9Nyvo_zTiE6rV6FdXsEedi8&amp;index=4" TargetMode="External"/><Relationship Id="rId39" Type="http://schemas.openxmlformats.org/officeDocument/2006/relationships/hyperlink" Target="https://www.youtube.com/watch?v=zx2d6S8b3no&amp;list=PLO2-hQiMHj9OfHuLiMJl8xv9RLuYh2ghL" TargetMode="External"/><Relationship Id="rId40" Type="http://schemas.openxmlformats.org/officeDocument/2006/relationships/hyperlink" Target="https://www.youtube.com/watch?v=G9ihfavq5ok&amp;list=PLO2-hQiMHj9OfHuLiMJl8xv9RLuYh2ghL&amp;index=2" TargetMode="External"/><Relationship Id="rId41" Type="http://schemas.openxmlformats.org/officeDocument/2006/relationships/hyperlink" Target="https://www.youtube.com/watch?v=NfZPmstJ8QI&amp;list=PLO2-hQiMHj9Nyvo_zTiE6rV6FdXsEedi8&amp;index=1" TargetMode="External"/><Relationship Id="rId42" Type="http://schemas.openxmlformats.org/officeDocument/2006/relationships/hyperlink" Target="https://www.youtube.com/watch?v=Jg8aRKfLJmc&amp;list=PLO2-hQiMHj9Nyvo_zTiE6rV6FdXsEedi8&amp;index=2" TargetMode="External"/><Relationship Id="rId43" Type="http://schemas.openxmlformats.org/officeDocument/2006/relationships/hyperlink" Target="https://www.youtube.com/watch?v=LcUDLVp55zI&amp;list=PLO2-hQiMHj9Nyvo_zTiE6rV6FdXsEedi8&amp;index=3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1:00Z</dcterms:created>
  <dc:creator>Заозерский</dc:creator>
  <dc:description/>
  <dc:language>en-US</dc:language>
  <cp:lastModifiedBy>ш34</cp:lastModifiedBy>
  <dcterms:modified xsi:type="dcterms:W3CDTF">2021-04-16T12:31:00Z</dcterms:modified>
  <cp:revision>2</cp:revision>
  <dc:subject/>
  <dc:title/>
</cp:coreProperties>
</file>